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Bài 14:Quyền và nghĩa vụ lao động của công dâ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bài học.</w:t>
      </w:r>
    </w:p>
    <w:p>
      <w:pPr>
        <w:pStyle w:val="Normal"/>
        <w:spacing w:lineRule="auto" w:line="240" w:before="0" w:after="0"/>
        <w:jc w:val="both"/>
        <w:rPr/>
      </w:pPr>
      <w:r>
        <w:rPr>
          <w:rFonts w:eastAsia="Times New Roman" w:cs="Times New Roman" w:ascii="Times New Roman" w:hAnsi="Times New Roman"/>
          <w:b/>
          <w:sz w:val="28"/>
          <w:szCs w:val="28"/>
        </w:rPr>
        <w:t xml:space="preserve">1. Lao động: </w:t>
      </w:r>
      <w:r>
        <w:rPr>
          <w:rFonts w:eastAsia="Times New Roman" w:cs="Times New Roman" w:ascii="Times New Roman" w:hAnsi="Times New Roman"/>
          <w:sz w:val="28"/>
          <w:szCs w:val="28"/>
        </w:rPr>
        <w:t>Là hoạt động có mục đíh của con người nhằm tạo ra của cải vật chất và các giá trị tinh thần cho xã hội. Lao động là hoạt động chủ yếu, quan trọng nhất của con người, là nân tố quyết định sự tồn tại páht triển của đất nứoc và nhân lo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2. Quyền và nghĩa vụ lao động của công dâ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lao động: Mọi công dân có quyền sử dụng sức lao động của mình để học nghề, tìm kiếm việc làm, lựa chọn nghề nghiệp, đem lại thu nhập cho bản thân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lao động: Mọi người có nghĩa vụ lao động để tự nuoi sống bản thân, nôi sống gia đình, góp phần sáng tạo ra của cải vật chất và tinh thần cho xã hội, duy trì và phát triển đất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Vai trò của nhà nướ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uyến khích, tọa điều kiện thuận lợi cho các tổ chức cá nhân trong và ngoài nước đầu tư phát triển xản xuất kinh doanh giả quyết việc làm cho người lo độ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uyến khích tạo điều kiện cho các hoạt động tạo ra việc làm thu hút lao độ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pPr>
      <w:r>
        <w:rPr>
          <w:rFonts w:eastAsia="Times New Roman" w:cs="Times New Roman" w:ascii="Times New Roman" w:hAnsi="Times New Roman"/>
          <w:b/>
          <w:sz w:val="28"/>
          <w:szCs w:val="28"/>
        </w:rPr>
        <w:t>4. Quy định của pháp luậ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m trẻ em chưa đủ 15 tuổi vào làm việc .</w:t>
      </w:r>
    </w:p>
    <w:p>
      <w:pPr>
        <w:pStyle w:val="Normal"/>
        <w:spacing w:lineRule="auto" w:line="240" w:before="0" w:after="0"/>
        <w:jc w:val="both"/>
        <w:rPr/>
      </w:pPr>
      <w:r>
        <w:rPr>
          <w:rFonts w:eastAsia="Times New Roman" w:cs="Times New Roman" w:ascii="Times New Roman" w:hAnsi="Times New Roman"/>
          <w:sz w:val="28"/>
          <w:szCs w:val="28"/>
        </w:rPr>
        <w:t>- Cấm sử  dụng người dười 18 tuổi làm viẹc nặng nhọc, nguy hiểm, tiếp xúc với các chất độc h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m lạm dụng cưỡng bức , ngựơc đãi người lao độ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ôn tập:</w:t>
      </w:r>
    </w:p>
    <w:p>
      <w:pPr>
        <w:pStyle w:val="Normal"/>
        <w:spacing w:lineRule="auto" w:line="240" w:before="0" w:after="0"/>
        <w:jc w:val="both"/>
        <w:rPr/>
      </w:pPr>
      <w:r>
        <w:rPr>
          <w:rFonts w:cs="Times New Roman" w:ascii="Times New Roman" w:hAnsi="Times New Roman"/>
          <w:sz w:val="28"/>
          <w:szCs w:val="28"/>
        </w:rPr>
        <w:t>1) Khái niệm lao độ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hoạt động có mục đích của con người nhằm tạo ra của cải vật chất, các giá trị tinh thần cho xã hộ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o động là nhân tố quyết định sự tồn tại, phát triển của đất nước và nhân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hoạt động lao động, miễn là có ích đều đáng quí trọng.</w:t>
      </w:r>
    </w:p>
    <w:p>
      <w:pPr>
        <w:pStyle w:val="Normal"/>
        <w:spacing w:lineRule="auto" w:line="240" w:before="0" w:after="0"/>
        <w:jc w:val="both"/>
        <w:rPr/>
      </w:pPr>
      <w:r>
        <w:rPr>
          <w:rFonts w:cs="Times New Roman" w:ascii="Times New Roman" w:hAnsi="Times New Roman"/>
          <w:sz w:val="28"/>
          <w:szCs w:val="28"/>
        </w:rPr>
        <w:t>2) Quyền và nghĩa vụ lao động của công dâ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ền lao động của công dân: </w:t>
      </w:r>
    </w:p>
    <w:p>
      <w:pPr>
        <w:pStyle w:val="Normal"/>
        <w:spacing w:lineRule="auto" w:line="240" w:before="0" w:after="0"/>
        <w:jc w:val="both"/>
        <w:rPr/>
      </w:pPr>
      <w:r>
        <w:rPr>
          <w:rFonts w:cs="Times New Roman" w:ascii="Times New Roman" w:hAnsi="Times New Roman"/>
          <w:sz w:val="28"/>
          <w:szCs w:val="28"/>
        </w:rPr>
        <w:t xml:space="preserve">Công dân có quyền tự do sử dụng sức lao động của mình để học nghề, tìm việc làm, chọn nghề, nơi làm việc có ích cho xã hội, đem lại thu nhập cho mình và gia đ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hĩa vụ lao động của công d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ọi người có nghĩa vụ lao động để nuôi sống bản thân, gia đình, góp phần tạo ra của cải vật chất và tinh thần cho xã hội, duy trì và phát triển đất nước. </w:t>
      </w:r>
    </w:p>
    <w:p>
      <w:pPr>
        <w:pStyle w:val="Normal"/>
        <w:spacing w:lineRule="auto" w:line="240" w:before="0" w:after="0"/>
        <w:jc w:val="both"/>
        <w:rPr/>
      </w:pPr>
      <w:r>
        <w:rPr>
          <w:rFonts w:cs="Times New Roman" w:ascii="Times New Roman" w:hAnsi="Times New Roman"/>
          <w:sz w:val="28"/>
          <w:szCs w:val="28"/>
        </w:rPr>
        <w:t>3) Hợp đồng lao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à sự thỏa mãn giữa người lao động và người sử dụng lao động về việc làm có trả công, điều kiện lao động, quyền và nghĩa vụ của mỗi bên trong quan hệ lao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ựa trên nguyên tắc tự nguyện, bình đẳng. </w:t>
      </w:r>
    </w:p>
    <w:p>
      <w:pPr>
        <w:pStyle w:val="Normal"/>
        <w:spacing w:lineRule="auto" w:line="240" w:before="0" w:after="0"/>
        <w:jc w:val="both"/>
        <w:rPr/>
      </w:pPr>
      <w:r>
        <w:rPr>
          <w:rFonts w:cs="Times New Roman" w:ascii="Times New Roman" w:hAnsi="Times New Roman"/>
          <w:sz w:val="28"/>
          <w:szCs w:val="28"/>
        </w:rPr>
        <w:t>4) Qui định của Bộ luật lao động đối với trẻ chưa thành n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ấm nhận trẻ em chưa đủ 15 tuổi vào làm việ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ấm sử dụng người lao động dưới 18 tuổi làm việc nặng, nguy hiểm, độc h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ấm lạm dụng, cưỡng bức ngược đãi người lao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Nhà nước đã có những chính sách gì để bảo hộ người lao động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i định thời gian lao động, chế độ tiền lương, chế độ nghỉ ngơi, bảo hiểm lao động.Khuyến khích các hình thức bảo hiểm xã hội khác. </w:t>
      </w:r>
    </w:p>
    <w:p>
      <w:pPr>
        <w:pStyle w:val="Normal"/>
        <w:spacing w:lineRule="auto" w:line="240" w:before="0" w:after="0"/>
        <w:jc w:val="both"/>
        <w:rPr/>
      </w:pPr>
      <w:r>
        <w:rPr>
          <w:rFonts w:cs="Times New Roman" w:ascii="Times New Roman" w:hAnsi="Times New Roman"/>
          <w:sz w:val="28"/>
          <w:szCs w:val="28"/>
        </w:rPr>
        <w:t>-Ủng hộ mọi hoạt động tạo ra việc làm cho người lao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ú ý xử lí các tình huống đưa ra ở các bài tập.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ài tập 2: Hà: Không được tuyển vào biên chế nhà nước vì lí do gì?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ài tập 4: Ý kiến về 2 quan niệm và giải thích.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ợp đồng lao động: là sự thỏa thuận giữa người lao động và người sử dụng lao động và việc làm có trả công, điều kiện lao động, quyền và nghĩa vụ của mỗi bên trong quan hệ lao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Người nghiện ma túy có ảnh hưởng đến quyền và nghĩa vụ lao động của công dân ? Vì: người nghiện ma túy sẽ bị suy kiệt về tinh thần và thể xác, mất dần khả năng lao động, vì thế không thể thực hiện nghĩa vụ lao động để nuôi sống bản thân gia đình mà ngược lại còn là gánh nặng cho gia đình và xã hộ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0:00Z</dcterms:created>
  <dc:creator>Admin</dc:creator>
  <dc:description/>
  <cp:keywords/>
  <dc:language>en-US</dc:language>
  <cp:lastModifiedBy>Admin</cp:lastModifiedBy>
  <dcterms:modified xsi:type="dcterms:W3CDTF">2020-03-05T14:42:00Z</dcterms:modified>
  <cp:revision>2</cp:revision>
  <dc:subject/>
  <dc:title/>
</cp:coreProperties>
</file>